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AŁĄCZNIK nr 1</w:t>
      </w:r>
    </w:p>
    <w:p>
      <w:pPr>
        <w:pStyle w:val="Heading"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o SIWZ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                                           </w:t>
      </w:r>
      <w:r>
        <w:rPr>
          <w:b/>
          <w:bCs/>
          <w:sz w:val="26"/>
          <w:szCs w:val="26"/>
        </w:rPr>
        <w:t xml:space="preserve">Pakiet V -  pieczywo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pieczęć oferent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łna nazwa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. .................................................................    nr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d pocztowy ..............................................     Miejscowość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................................................................     fax.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.......................................................      NIP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adając na zapytanie ofertowe na dostawę artykułów spożywczych dla Szkoły Podstawowej nr 1 w Józefowie w okresie od 1 września 2020 do 30 czerwca 2021r. oferujemy wykonanie zamówienia na następujących warunk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wykonamy za łączną kwot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k VAT...........................................zł , słownie 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utto ........................................zł , słownie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 ramach zamówienia oferujemy dostawę niżej zamówionego towaru: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tbl>
      <w:tblPr>
        <w:tblW w:w="16447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309"/>
        <w:gridCol w:w="417"/>
        <w:gridCol w:w="1202"/>
        <w:gridCol w:w="1080"/>
        <w:gridCol w:w="1436"/>
        <w:gridCol w:w="898"/>
        <w:gridCol w:w="898"/>
        <w:gridCol w:w="1078"/>
        <w:gridCol w:w="1079"/>
        <w:gridCol w:w="1386"/>
        <w:gridCol w:w="1386"/>
        <w:gridCol w:w="1386"/>
        <w:gridCol w:w="1386"/>
      </w:tblGrid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acunkowa ilość dostawy w okresie 01.09.2020 – 30.06.2021r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ogółem dostawy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ogółem dostawy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pszenny krojony 500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pszenny krojony z ziarnami 350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razowy krojon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orkiszowy krojon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ze słonecznikiem krojon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z pestkami dyni krojon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wrocławska krojona 350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łka maślana 350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 0,5k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zerka 100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żytnia z  ziarnami 100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grahamka 100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aślana z rodzynkam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 maślan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* </w:t>
      </w:r>
      <w:r>
        <w:rPr>
          <w:bCs/>
          <w:sz w:val="20"/>
          <w:szCs w:val="20"/>
        </w:rPr>
        <w:t>zastosowane w opisie przedmiotu zamówienia znaki towarowe i/lub pochodzenie artykułów    spożywczych służą do określenia parametrów technicznych, standardów, właściwości, jakości, przydatności towaru jakimi powinny charakteryzować się wchodzące w skład przedmiotu zamówienia artykuły spożywcze. Wykonawca składając ofertę może oferować artykuły spożywcze równoważne do wskazanych za pomocą znaków towarowych i/lub pochodzenia. Artykuły równoważne muszą cechować się nie gorszymi właściwościami i parametrami niż artykuły spożywcze opisane przez Zamawiająceg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Udowodnienie równoważności oferowanych artykułów spoczywa na Wykonawcy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b/>
          <w:bCs/>
        </w:rPr>
        <w:t>Oświadczamy, że w cenie oferty uwzględniono wszystkie koszty wykonania zamówienia z dostarczeniem towaru do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b/>
          <w:bCs/>
        </w:rPr>
        <w:t>Oświadczamy, że zapoznaliśmy się z treścią Specyfikacji Istotnych Warunków Zamówienia i nie wnosimy do niej zastrzeż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>(podpis i pieczęć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9:00Z</dcterms:created>
  <dc:creator>xxx</dc:creator>
  <dc:description/>
  <cp:keywords/>
  <dc:language>en-US</dc:language>
  <cp:lastModifiedBy>kuchnia</cp:lastModifiedBy>
  <cp:lastPrinted>2016-07-07T10:40:00Z</cp:lastPrinted>
  <dcterms:modified xsi:type="dcterms:W3CDTF">2020-06-02T07:18:00Z</dcterms:modified>
  <cp:revision>4</cp:revision>
  <dc:subject/>
  <dc:title>Numer sprawy: 3/dps/2002</dc:title>
</cp:coreProperties>
</file>